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Spisak studenata koji su 8.9. 2012. položili pismeni deo ispit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 Engleskog jezika A1, B1 i A3 kod predavača mr Miline Kos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vanov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đević Valent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ić Vladim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5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vanović Ves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3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ović Nata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lov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drag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ović Spome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d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jkić Mar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lagojević S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ladenović Aleksand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7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ić Mi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ifunović Svetisla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5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sić Gord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6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oljić Neboj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3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3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vanov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9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ćovac Mar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r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9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venica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8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0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asov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9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anović Vlad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0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Studenti koji su položili pismeni deo ispita preko kolokvijuma ili u prethodnom ispitnom roku polagaće usmeni deo ispita u utorak, 11.09.2012. u 9h.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Studenti koji nisu položili pismeni deo ispita iz predmeta Engleski jezik A1, B1 i A3</w:t>
      </w:r>
    </w:p>
    <w:p>
      <w:pPr>
        <w:pStyle w:val="Normal"/>
        <w:rPr/>
      </w:pPr>
      <w:r>
        <w:rPr>
          <w:lang w:val="es-ES"/>
        </w:rPr>
        <w:t xml:space="preserve">mogu svoje radove pogledati u  </w:t>
      </w:r>
      <w:r>
        <w:rPr>
          <w:lang w:val="sr-Latn-CS"/>
        </w:rPr>
        <w:t>sredu</w:t>
      </w:r>
      <w:r>
        <w:rPr>
          <w:lang w:val="es-ES"/>
        </w:rPr>
        <w:t>, 12.09.2012. u 9h u kabinetu za engleski.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Studenti koji su položili pismeni deo ispita iz predmeta Engleski jezik A3 i B1 </w:t>
      </w:r>
    </w:p>
    <w:p>
      <w:pPr>
        <w:pStyle w:val="Normal"/>
        <w:rPr>
          <w:lang w:val="es-ES"/>
        </w:rPr>
      </w:pPr>
      <w:r>
        <w:rPr>
          <w:lang w:val="es-ES"/>
        </w:rPr>
        <w:t>u ovom roku polagaće usmeni deo ispita u sredu, 12.09.2012. u 10h.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Studenti koji su položili pismeni deo ispita iz predmeta Engleski jezik A1  </w:t>
      </w:r>
    </w:p>
    <w:p>
      <w:pPr>
        <w:pStyle w:val="Normal"/>
        <w:rPr/>
      </w:pPr>
      <w:r>
        <w:rPr>
          <w:lang w:val="it-IT"/>
        </w:rPr>
        <w:t>u ovom roku polagaće usmeni deo ispita u četvrtak, 13.09 2012. u 9h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4:00Z</dcterms:created>
  <dc:creator>Milina</dc:creator>
  <dc:description/>
  <cp:keywords/>
  <dc:language>en-US</dc:language>
  <cp:lastModifiedBy>Kosanovic</cp:lastModifiedBy>
  <dcterms:modified xsi:type="dcterms:W3CDTF">2012-09-10T11:30:00Z</dcterms:modified>
  <cp:revision>7</cp:revision>
  <dc:subject/>
  <dc:title/>
</cp:coreProperties>
</file>